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 xml:space="preserve">BBWBBWBBWBBW - </w:t>
      </w:r>
      <w:r>
        <w:rPr>
          <w:sz w:val="48"/>
          <w:szCs w:val="48"/>
        </w:rPr>
        <w:t>探索大型女性魅力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大型女性魅力的艺术与文化</w:t>
      </w:r>
      <w:r>
        <w:rPr>
          <w:sz w:val="32"/>
          <w:szCs w:val="32"/>
        </w:rPr>
        <w:t>&lt;/p&gt;&lt;p&gt;&lt;img src="/static-img/OBSfeeVjWRsorHMMFx-ZX_7_afqjyFaRpPOnUxo3KDgQIOprDjNZyf3hs1LuS9vt.jpg"&gt;&lt;/p&gt;&lt;p&gt;</w:t>
      </w:r>
      <w:r>
        <w:rPr>
          <w:sz w:val="32"/>
          <w:szCs w:val="32"/>
        </w:rPr>
        <w:t>在现代社会中，体型的多样性成为了一个重要的话题。特别是对于那些身材较为丰满的女性来说，他们也同样值得被关注和尊重。在这个时代，我们见证了对不同体型女性美的重新定义，以及他们在艺术、时尚和媒体上的崭新形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&amp;#34;</w:t>
      </w:r>
      <w:r>
        <w:rPr>
          <w:sz w:val="32"/>
          <w:szCs w:val="32"/>
        </w:rPr>
        <w:t>一词即代表着这些不平凡的大型美丽女孩。她们展现出一种独特而强大的魅力，这种魅力超越了传统审美标准，而是源自她们内心深处的自信与力量。</w:t>
      </w:r>
      <w:r>
        <w:rPr>
          <w:sz w:val="32"/>
          <w:szCs w:val="32"/>
        </w:rPr>
        <w:t>&lt;/p&gt;&lt;p&gt;&lt;img src="/static-img/BW7KGMk6zXjOvPkQNgQH5f7_afqjyFaRpPOnUxo3KDhaFk8BFn6dEqmYPnPuyzONfKLEa5P_4zVBBRCiO2gKe2EOUsM5oxYCFL7sEKgxDzegiCev_pjIrAJTr5_-88iM2lPFUmp5sT3gWKBkLPAXCc3yFY8b_rnRn8PzQkupUTp6dJ3MkyWDUvmNBWzAubsK.jpg"&gt;&lt;/p&gt;&lt;p&gt;</w:t>
      </w:r>
      <w:r>
        <w:rPr>
          <w:sz w:val="32"/>
          <w:szCs w:val="32"/>
        </w:rPr>
        <w:t>在时尚界，有许多设计师开始将这种类型的女性作为他们作品中的灵感来源。比如意大利知名品牌米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汉（</w:t>
      </w:r>
      <w:r>
        <w:rPr>
          <w:sz w:val="32"/>
          <w:szCs w:val="32"/>
        </w:rPr>
        <w:t>Milanoo</w:t>
      </w:r>
      <w:r>
        <w:rPr>
          <w:sz w:val="32"/>
          <w:szCs w:val="32"/>
        </w:rPr>
        <w:t>）便推出了专门针对大胸女孩设计的一系列服装。这不仅仅是一种商业策略，更是一种对这种身体类型赋予价值和尊重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影和电视剧中，也有越来越多的大型女性角色的出现。她们以自己的方式影响着观众，让世界看到另一种不同的美丽。例如，美国演员珍妮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德森（</w:t>
      </w:r>
      <w:r>
        <w:rPr>
          <w:sz w:val="32"/>
          <w:szCs w:val="32"/>
        </w:rPr>
        <w:t>Jennifer Hudson</w:t>
      </w:r>
      <w:r>
        <w:rPr>
          <w:sz w:val="32"/>
          <w:szCs w:val="32"/>
        </w:rPr>
        <w:t>）因其独特的声音赢得了一座奥斯卡奖，她的事迹鼓舞了无数追梦者，不论身材大小，都有机会实现自己的梦想。</w:t>
      </w:r>
      <w:r>
        <w:rPr>
          <w:sz w:val="32"/>
          <w:szCs w:val="32"/>
        </w:rPr>
        <w:t>&lt;/p&gt;&lt;p&gt;&lt;img src="/static-img/faxDYdlE05eEPLnMqE8Cav7_afqjyFaRpPOnUxo3KDhaFk8BFn6dEqmYPnPuyzONfKLEa5P_4zVBBRCiO2gKe2EOUsM5oxYCFL7sEKgxDzegiCev_pjIrAJTr5_-88iM2lPFUmp5sT3gWKBkLPAXCc3yFY8b_rnRn8PzQkupUTp6dJ3MkyWDUvmNBWzAubsK.jpg"&gt;&lt;/p&gt;&lt;p&gt;</w:t>
      </w:r>
      <w:r>
        <w:rPr>
          <w:sz w:val="32"/>
          <w:szCs w:val="32"/>
        </w:rPr>
        <w:t>当然，虽然正面评价增多，但仍有一些偏见存在。大部分社会都存在一定程度的人口歧视，这包括对肥胖或肥胖倾向人群的情绪反应。然而，大量的心理研究表明，对于大型个体来说，与非肥胖个体相比，其心理健康可能更具优势，因为它们经常表现出更高层次的心理韧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媒体上，也有一批粉丝群体致力于打破这一刻度，以“</w:t>
      </w:r>
      <w:r>
        <w:rPr>
          <w:sz w:val="32"/>
          <w:szCs w:val="32"/>
        </w:rPr>
        <w:t>curvy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plus size”</w:t>
      </w:r>
      <w:r>
        <w:rPr>
          <w:sz w:val="32"/>
          <w:szCs w:val="32"/>
        </w:rPr>
        <w:t>等标签来展示她们的风采，并鼓励其他同类进行分享。此类内容带来了一个积极变化：让更多人认识到，不管身材如何，每个人都有自己独特的一面，是时候给每个人的美丽一个平台去展示了。</w:t>
      </w:r>
      <w:r>
        <w:rPr>
          <w:sz w:val="32"/>
          <w:szCs w:val="32"/>
        </w:rPr>
        <w:t>&lt;/p&gt;&lt;p&gt;&lt;img src="/static-img/kyrGEK-b0EuqhrN-8cjbN_7_afqjyFaRpPOnUxo3KDhaFk8BFn6dEqmYPnPuyzONfKLEa5P_4zVBBRCiO2gKe2EOUsM5oxYCFL7sEKgxDzegiCev_pjIrAJTr5_-88iM2lPFUmp5sT3gWKBkLPAXCc3yFY8b_rnRn8PzQkupUTp6dJ3MkyWDUvmNBWzAubsK.jpg"&gt;&lt;/p&gt;&lt;p&gt;</w:t>
      </w:r>
      <w:r>
        <w:rPr>
          <w:sz w:val="32"/>
          <w:szCs w:val="32"/>
        </w:rPr>
        <w:t>总之，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并不只是单纯的一个词汇，它代表了一场关于看待身体各式各样的革命。这场革命促使我们重新思考我们的审美标准，同时也提醒我们，每个人都是独一无二且值得尊敬的人，即使是在当今快节奏生活中也是如此。</w:t>
      </w:r>
      <w:r>
        <w:rPr>
          <w:sz w:val="32"/>
          <w:szCs w:val="32"/>
        </w:rPr>
        <w:t>&lt;/p&gt;&lt;p&gt;&lt;a href = "/doc/69283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 xml:space="preserve">BBWBBWBBWBBW - </w:t>
      </w:r>
      <w:r>
        <w:rPr>
          <w:sz w:val="32"/>
          <w:szCs w:val="32"/>
        </w:rPr>
        <w:t>探索大型女性魅力的艺术与文化</w:t>
      </w:r>
      <w:r>
        <w:rPr>
          <w:sz w:val="32"/>
          <w:szCs w:val="32"/>
        </w:rPr>
        <w:t>.doc" rel="alternate" download="692839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 xml:space="preserve">BBWBBWBBWBBW - </w:t>
      </w:r>
      <w:r>
        <w:rPr>
          <w:sz w:val="32"/>
          <w:szCs w:val="32"/>
        </w:rPr>
        <w:t>探索大型女性魅力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